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5,6 -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потребительского рынка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22.01.2013г. № 52)  </w:t>
      </w:r>
      <w:r>
        <w:rPr>
          <w:bCs w:val="false"/>
          <w:u w:val="single"/>
        </w:rPr>
        <w:t xml:space="preserve">18 и 19 апреля 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2013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7"/>
        <w:gridCol w:w="1418"/>
        <w:gridCol w:w="127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№ 5 от  18.04.2013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СКИЙ РАЙОН (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(около железнодорожного мо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гистральная рядом с д.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гистральная  около д.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гистральная рядом с д.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аллинская рядом с д.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аллинская напротив д.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розненская рядом с д.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 – 820 (около газовой заправки, четная стор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витана рядом с д. № 24 (около магазина «Пятероч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витана напротив д.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усорг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 д. №19а (около магазина «Ихла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агестанская рядом  с  д.  № 1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хтомского рядом с д.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Кордон», при въезде в с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Гатчинская», 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ляжа озера «Глубо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 РАЙОН (1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 с д.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 с д.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 Первомайская рядом с д.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 с д. №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 с д. № 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ерина рядом с д.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дустриальное шоссе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Советская – 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ресечение улиц Гвардейская - Зелё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Октября рядом с д. № 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Первая городская сельскохозяйственная ярма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 Интернациональна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мвайная рядом с д. № 15 (возле ООТ «Мясокомбинат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ысоковольтная рядом с д.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хова (на ООТ «Школ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ов рядом с д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линки рядом с д.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Касимовская рядом с д.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няз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3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ересечение улиц Аксакова – Свердлова, на ООТ «Центр моды», 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л. Авроры рядом с ООТ «Ул. Авроры»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З. Валиди рядом с д. № 3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ядом с ООТ «БГУ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л. З. Валиди рядом с ООТ «Училище искусств», 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З. Валиди рядом с д. № 65 (рядом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 киоском МУП «Уфа-печа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Пушкина рядом с ООТ «Дом актера», 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пересечение улиц Гоголя – Свердлова, рядом с домом № 88 по ул. 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Кирова рядом с д. № 39 (рядом с универсамом «Монет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т. Кувыкина рядом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 д. № 18 (рядом с химчист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т. Кувыкина рядом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ООТ «Институт профзаболеваний»,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Ст. Кувыкина рядом с ООТ «Ул. Рабкоров»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highlight w:val="cyan"/>
              </w:rPr>
            </w:pPr>
            <w:r>
              <w:rPr>
                <w:b w:val="false"/>
              </w:rPr>
              <w:t>ул. Менделеева рядом с д.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Менделеева рядом с д. № 25 (рядом с павильоном «Пыш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Мубарякова рядом с д. № 10/1 (рядом с магазином «Продукт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С. Перовской рядом с д. № 23 (рядом с аптекой «36,6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С. Перовской рядом с ООТ «Ул. С. Перовской», 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С. Перовской рядом с ООТ «Ул. С. Перовской»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Рубежная рядом с д. № 170 (рядом с ТЦ «Метро Кэш энд Керр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ересечение улиц Советская – Октябрьской револю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пект С. Юлаев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рядом с ООТ «Ул. Мингажев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Набережная рядом с д. № 30 (рядом с остановкой «Монумент Дружб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Чернышевского рядом с ООТ «Ул. Чернышевского»,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Цюрупы рядом с д. № 85 А (рядом с ООТ «ТЦ «Океан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оммунистическая, ООТ «УГАТ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лощадь им. С. Юл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ляж «Солне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ктябрьской Революции </w:t>
            </w:r>
          </w:p>
          <w:p>
            <w:pPr>
              <w:pStyle w:val="Normal"/>
              <w:jc w:val="center"/>
              <w:rPr/>
            </w:pPr>
            <w:r>
              <w:rPr/>
              <w:t>(рядом с д. №20 по ул. Ле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(са-тураторная у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газирован-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в районе Монумента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оздушные шары,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TextBody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С. Юл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оздушные шары,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TextBody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ляж «Солне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кат и продажа шезлон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НИНСКИЙ РАЙОН (1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проезд, рядом с д. № 6, ООТ «Пля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 рядом с д. № 5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Деревенская перепра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афури - 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Пушкина - Гаф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326 (напротив входа в ТД «Чай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326/1 (напротив центрального входа в ТСК «Заречны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- Цюру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Ленина – Черныш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Ленина – Револю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Аксакова - Кра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тчиков рядом с д.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, около ООТ «Речное училище»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 № 6 от  19.04.2013г.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 (3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Супермаркет «Матрица»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 «Улица Ю. Гагарина»,</w:t>
            </w:r>
          </w:p>
          <w:p>
            <w:pPr>
              <w:pStyle w:val="Normal"/>
              <w:jc w:val="center"/>
              <w:rPr/>
            </w:pPr>
            <w:r>
              <w:rPr/>
              <w:t>около ТСК «Кор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напротив д. № 1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4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42, около ТСК «Гагар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Гагарина рядом с д. №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Бикбая рядом с д.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Бикбая рядом с д. № 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Ю. Гагарина – Ак. Королева, на стороне ДДТ «Сал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 рядом с д. № 14, около УТК  «На Корол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. Жукова рядом с д. № 4/4, ООТ «АЗ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«Улица Жукова» </w:t>
            </w:r>
          </w:p>
          <w:p>
            <w:pPr>
              <w:pStyle w:val="Normal"/>
              <w:jc w:val="center"/>
              <w:rPr/>
            </w:pPr>
            <w:r>
              <w:rPr/>
              <w:t>по ул. Б.Бик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Жукова рядом с д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Рыльского рядом с д.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Рыльского рядом с д. №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реки Уфы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6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 Молодежный рядом с д.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Ул. 50 лет СССР»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Спортивная» по проспекту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 «Южный автовокзал», </w:t>
            </w:r>
          </w:p>
          <w:p>
            <w:pPr>
              <w:pStyle w:val="Normal"/>
              <w:jc w:val="center"/>
              <w:rPr/>
            </w:pPr>
            <w:r>
              <w:rPr/>
              <w:t>по ул. Р. Зор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4, напротив магазина «Байр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с д. № 45/2, на территории, прилегающей к </w:t>
            </w:r>
          </w:p>
          <w:p>
            <w:pPr>
              <w:pStyle w:val="Normal"/>
              <w:jc w:val="center"/>
              <w:rPr/>
            </w:pPr>
            <w:r>
              <w:rPr/>
              <w:t>ТК «М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с д. № 6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 стороны местного проезда по </w:t>
            </w:r>
          </w:p>
          <w:p>
            <w:pPr>
              <w:pStyle w:val="Normal"/>
              <w:jc w:val="center"/>
              <w:rPr/>
            </w:pPr>
            <w:r>
              <w:rPr/>
              <w:t>ул. Ряз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с д. № 71, </w:t>
            </w:r>
          </w:p>
          <w:p>
            <w:pPr>
              <w:pStyle w:val="Normal"/>
              <w:jc w:val="center"/>
              <w:rPr/>
            </w:pPr>
            <w:r>
              <w:rPr/>
              <w:t>между О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 с д. № 13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144/3, около ООТ «Театр Кук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 «Глумилино»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ольская - Росси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ссийская рядом с д. №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ссийская  рядом с д. № 4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 Богородская рядом с д. №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 между памятником В.И.Ленину и ПКиО «Волшебны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, пра-здничная атрибу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  <w:t>(ша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-ских элек-тромоби-лей, квад-р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ЖОНИКИДЗЕВСКИЙ РАЙОН (3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 рядом с д. №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 рядом с д. №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 рядом с д. №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 рядом с д. №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 рядом с д. №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 рядом с д. №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.Руставели рядом с д.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.Руставели рядом с д.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 рядом с д. № 1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 рядом с д.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рядом с д.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рядом с д.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 рядом с д. №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 рядом с д. № 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-2759" w:leader="none"/>
                <w:tab w:val="left" w:pos="708" w:leader="none"/>
                <w:tab w:val="right" w:pos="93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 рядом с д. №  18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жинская рядом с д.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 «Ул. Космонав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 «ДК Нов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left" w:pos="5712" w:leader="none"/>
                <w:tab w:val="right" w:pos="8306" w:leader="none"/>
              </w:tabs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ский тракт на повороте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left" w:pos="5712" w:leader="none"/>
                <w:tab w:val="right" w:pos="8306" w:leader="none"/>
              </w:tabs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. «Тимаш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соглебского рядом с д.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улиц Свободы – Б.Хмельниц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ересечение улиц Б.Хмельницкого -Волог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рядом с д.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мунаров рядом с д.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итуции рядом с д.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. Невского рядом с д.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ициативная рядом с д. №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. Донского рядом с д.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емеровская рядом с д. №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рядом с д. №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 (сквер им. С. Орджоникидз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воздушных ш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 и детск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 (сквер им. С. Орджоникидз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  <w:t>(ша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-мобилей, квадро-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 Поб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нка сувенир-ных мо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 (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Айская рядом с д. № 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Айская рядом с д. №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Бондарная рядом с д.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Губайдуллина рядом с д. № 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бул. Х. Давлетшиной рядом с д.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6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бул. Х. Давлетшиной рядом с д. № 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Р. Зорге рядом с д.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Р. Зорге  с торца д.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бул. Ибрагимова рядом с д. № 21 (возле магазина «Матриц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бул. Ибрагимова рядом с д.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Комсомольская рядом с д. №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Ленина рядом с д. №  65/3 (возле входа в парк им. И. Якут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Ленина рядом с д. №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К.Маркса (возле входа в парк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им. И. Якут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ересечение улиц  Менделеева рядом с д. №  141 – Бакал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Менделеева рядом с д. №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Менделеева рядом с д. №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Менделеева, ООТ «Чайная фабрика»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, ООТ «Фирма «Мир»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 рядом с д. №  23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 </w:t>
            </w:r>
            <w:r>
              <w:rPr/>
              <w:t>ООТ «Округ Гал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пр. Октября рядом с д. № 21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ООТ «Округ Гал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пр. Октября, рядом с д. № 18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ООТ «Округ Гал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, ООТ «Универмаг «Уфа»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, ООТ «Универмаг «Уфа», 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пр. Октября, ООТ «Спортивная», четная стор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пр. Октября, ООТ «Спортивная», нечетная стор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50 лет Октября, ООТ «Дом печати», четная стор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50 лет Октября, ООТ «Дом печати», нечетная стор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50 лет Октября рядом с д. № 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50 лет Октября рядом с д.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50 лет Октября рядом с д. № 34 (возле подземного перех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50 лет Октября, ООТ «Аграрный университет», 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Революционная рядом с д. № 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Революционная рядом с д. №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Октября рядом с д. № 21 (сквер 50 лет Поб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 (ша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ве-лосип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Октября рядом с д. № 21 (сквер 50 лет Поб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 (ша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евмати-ческий 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перед  Дворцом культуры и техники ОАО «УЗЭМИК» </w:t>
            </w:r>
          </w:p>
          <w:p>
            <w:pPr>
              <w:pStyle w:val="Normal"/>
              <w:jc w:val="center"/>
              <w:rPr/>
            </w:pPr>
            <w:r>
              <w:rPr/>
              <w:t>(пр. Октября рядом с д. №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 (ша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-ских элек-тромоби-лей, квад-р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10.04.2013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15.04.2013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, с 10.00 ч.  до 12.00 ч.,  с 14.00 до 17.00 ч.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Конкурс № 5 - 18.04.2013 года, время проведения: 15 ч. 00 мин. Конкурс № 6 - 19.04.2013 года,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>город Уфа Республики Башкортостан 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3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/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потребительского рынка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1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8:00Z</dcterms:created>
  <dc:creator>elmira</dc:creator>
  <dc:description/>
  <cp:keywords/>
  <dc:language>en-US</dc:language>
  <cp:lastModifiedBy>Галина Черняева</cp:lastModifiedBy>
  <cp:lastPrinted>2013-01-23T14:54:00Z</cp:lastPrinted>
  <dcterms:modified xsi:type="dcterms:W3CDTF">2013-03-05T04:13:00Z</dcterms:modified>
  <cp:revision>11</cp:revision>
  <dc:subject/>
  <dc:title>ИЗВЕЩЕНИЕ</dc:title>
</cp:coreProperties>
</file>